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1.Να ελέξετε αν καθεμιά από τις παρακάτω προτάσεις είναι σωστή ή λάθος. Αν είναι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σωστή κυκλώστε το Σ, αν είναι λάθος το Λ.(μ.5)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Αν α</w:t>
      </w:r>
      <w:r>
        <w:rPr>
          <w:lang w:val="el-GR"/>
        </w:rPr>
      </w:r>
      <m:oMath xmlns:m="http://schemas.openxmlformats.org/officeDocument/2006/math"/>
      <w:r>
        <w:rPr>
          <w:lang w:val="el-GR"/>
        </w:rPr>
        <w:t>0, τότε η εξίσωση αχ=β έχει μόνο μια λύση την χ=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el-GR"/>
        </w:rPr>
        <w:t xml:space="preserve"> .             Σ       Λ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ν χ=3 είναι λύση της εξίσωσης  χ - α=2χ-10, τότε α=  7.                    Σ       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ν α=0 και β= 0, τότε η εξίσωση αχ=β, δεν έχει λύση.                         Σ       Λ</w:t>
      </w:r>
    </w:p>
    <w:p>
      <w:pPr>
        <w:pStyle w:val="Normal"/>
        <w:ind w:firstLine="252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ν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και Γ</w:t>
      </w:r>
      <w:r>
        <w:rPr>
          <w:vertAlign w:val="subscript"/>
          <w:lang w:val="el-GR"/>
        </w:rPr>
        <w:t>1</w:t>
      </w:r>
      <w:r>
        <w:rPr>
          <w:lang w:val="el-GR"/>
        </w:rPr>
        <w:t>=Γ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τότε το σύστημα </w:t>
      </w:r>
      <w:r>
        <w:rPr>
          <w:lang w:val="el-G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έχει άπειρες λύσεις.                                                                                 Σ       Λ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Η γραφική επίλυση ενός συστήματος 2</w:t>
      </w:r>
      <w:r>
        <w:rPr>
          <w:rFonts w:eastAsia="Symbol" w:cs="Symbol" w:ascii="Symbol" w:hAnsi="Symbol"/>
          <w:lang w:val="el-GR"/>
        </w:rPr>
        <w:t></w:t>
      </w:r>
      <w:r>
        <w:rPr>
          <w:lang w:val="el-GR"/>
        </w:rPr>
        <w:t>2 σχεδιάζεται πιό κάτω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object w:dxaOrig="1609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5pt;height:72.8pt" filled="f" o:ole="">
            <v:imagedata r:id="rId3" o:title=""/>
          </v:shape>
          <o:OLEObject Type="Embed" ProgID="" ShapeID="ole_rId2" DrawAspect="Content" ObjectID="_161411667" r:id="rId2"/>
        </w:objec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</w:t>
      </w:r>
      <w:r>
        <w:rPr>
          <w:lang w:val="el-GR"/>
        </w:rPr>
        <w:t>Από αυτή συνεπάγεται ότι το σύστημα έχει άπειρες λύσεις.                    Σ       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. Να βρείτε το λ ώστε η εξίσώση να είναι αδύνατη.     λχ + 5 = χ (2λ – 3)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(μ.2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vertAlign w:val="superscript"/>
          <w:lang w:val="el-GR"/>
        </w:rPr>
      </w:pPr>
      <w:r>
        <w:rPr>
          <w:lang w:val="el-GR"/>
        </w:rPr>
        <w:t>3. Να βρείτε το λ ώστε η εξίσωση να είναι αόριστη.     λ</w:t>
      </w:r>
      <w:r>
        <w:rPr>
          <w:vertAlign w:val="superscript"/>
          <w:lang w:val="el-GR"/>
        </w:rPr>
        <w:t>2</w:t>
      </w:r>
      <w:r>
        <w:rPr>
          <w:lang w:val="el-GR"/>
        </w:rPr>
        <w:t>(χ-1) + 10 = λ(5χ-3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(μ.2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4. Να λύσετε τα πιο κάτω συστήματα:</w:t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</w:rPr>
        <w:object w:dxaOrig="168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49.45pt" filled="f" o:ole="">
            <v:imagedata r:id="rId5" o:title=""/>
          </v:shape>
          <o:OLEObject Type="Embed" ProgID="" ShapeID="ole_rId4" DrawAspect="Content" ObjectID="_204561615" r:id="rId4"/>
        </w:objec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214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95pt;height:48pt" filled="f" o:ole="">
            <v:imagedata r:id="rId7" o:title=""/>
          </v:shape>
          <o:OLEObject Type="Embed" ProgID="" ShapeID="ole_rId6" DrawAspect="Content" ObjectID="_1267725499" r:id="rId6"/>
        </w:objec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5. Να προσδιορίσετε το λ  </w:t>
      </w:r>
      <w:r>
        <w:rPr>
          <w:rFonts w:eastAsia="Symbol" w:cs="Symbol" w:ascii="Symbol" w:hAnsi="Symbol"/>
        </w:rPr>
        <w:t></w:t>
      </w:r>
      <w:r>
        <w:rPr>
          <w:lang w:val="el-GR"/>
        </w:rPr>
        <w:t xml:space="preserve"> </w:t>
      </w:r>
      <w:r>
        <w:rPr/>
        <w:t>R</w:t>
      </w:r>
      <w:r>
        <w:rPr>
          <w:lang w:val="el-GR"/>
        </w:rPr>
        <w:t>, ώστε το σύστημα να είναι 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) αδύνατο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β) αόριστ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128" w:leader="none"/>
        </w:tabs>
        <w:rPr/>
      </w:pPr>
      <w:r>
        <w:rPr>
          <w:lang w:val="el-GR"/>
        </w:rPr>
        <w:t xml:space="preserve">        </w:t>
      </w:r>
      <w:r>
        <w:rPr>
          <w:lang w:val="el-GR"/>
        </w:rPr>
        <w:t>λχ + 4ψ = 10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>χ + λψ = 5                                                                                               (μ.4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tabs>
          <w:tab w:val="clear" w:pos="720"/>
          <w:tab w:val="left" w:pos="4155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το πιο κάτω σχήμα η ευθεία ε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τέμνει τις ευθείες ε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και ε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στα σημεία Β και Γ αντίστοιχα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8890</wp:posOffset>
            </wp:positionV>
            <wp:extent cx="2914650" cy="38576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15875</wp:posOffset>
                </wp:positionV>
                <wp:extent cx="294322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α)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ν οι ευθείες  ε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+ 3 και ε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: 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+ 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= -2 τέμνονται στο Α, να δείξετε ότι το τρίγωνο ΑΒΓ είνα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ρθογώνιο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6.95pt;mso-wrap-distance-left:9.05pt;mso-wrap-distance-right:9.05pt;mso-wrap-distance-top:3.6pt;mso-wrap-distance-bottom:3.6pt;margin-top:1.2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α)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ν οι ευθείες  ε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l-GR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+ 3 και ε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: 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+ 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= -2 τέμνονται στο Α, να δείξετε ότι το τρίγωνο ΑΒΓ είναι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ρθογώνιο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3970</wp:posOffset>
                </wp:positionV>
                <wp:extent cx="6667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5pt;mso-wrap-distance-left:9.05pt;mso-wrap-distance-right:9.05pt;mso-wrap-distance-top:3.6pt;mso-wrap-distance-bottom:3.6pt;margin-top:1.1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159385</wp:posOffset>
                </wp:positionV>
                <wp:extent cx="4286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3.6pt;mso-wrap-distance-bottom:3.6pt;margin-top:12.5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71120</wp:posOffset>
                </wp:positionV>
                <wp:extent cx="342900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3.6pt;mso-wrap-distance-bottom:3.6pt;margin-top:5.6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</wp:posOffset>
                </wp:positionV>
                <wp:extent cx="34290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3.6pt;mso-wrap-distance-bottom:3.6pt;margin-top:15.9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6350</wp:posOffset>
                </wp:positionV>
                <wp:extent cx="342900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3.6pt;mso-wrap-distance-bottom:3.6pt;margin-top:0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247650</wp:posOffset>
                </wp:positionV>
                <wp:extent cx="723900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6.25pt;mso-wrap-distance-left:9.05pt;mso-wrap-distance-right:9.05pt;mso-wrap-distance-top:3.6pt;mso-wrap-distance-bottom:3.6pt;margin-top:19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lang w:val="el-GR"/>
        </w:rPr>
      </w:pPr>
      <w:r>
        <w:rPr>
          <w:rFonts w:cs="Arial" w:ascii="Arial" w:hAnsi="Arial"/>
          <w:sz w:val="6"/>
          <w:szCs w:val="6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Να βρείτε την εξίσωση του ύψους ΑΔ του τριγώνου ΑΒΓ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3:00Z</dcterms:created>
  <dc:creator>Kostas</dc:creator>
  <dc:description/>
  <cp:keywords/>
  <dc:language>en-US</dc:language>
  <cp:lastModifiedBy>Αντώνης Κτωρής</cp:lastModifiedBy>
  <cp:lastPrinted>2001-10-12T01:19:00Z</cp:lastPrinted>
  <dcterms:modified xsi:type="dcterms:W3CDTF">2021-04-02T18:05:00Z</dcterms:modified>
  <cp:revision>4</cp:revision>
  <dc:subject/>
  <dc:title>Να λύσετε τα συστήματα:</dc:title>
</cp:coreProperties>
</file>